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65"/>
      </w:tblGrid>
      <w:tr>
        <w:trPr>
          <w:trHeight w:val="1585" w:hRule="atLeast"/>
        </w:trPr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IFREANN AN DOMHNAIGH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CHEILIURADH A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BAL D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IGHE MHEAIN &amp; CHNUIC AN IUIR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u la de Feabhra,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www.dioceseofkerry.ie</w:t>
            </w:r>
          </w:p>
        </w:tc>
      </w:tr>
    </w:tbl>
    <w:p>
      <w:pPr>
        <w:pStyle w:val="Normal"/>
        <w:overflowPunct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ease pray</w:t>
      </w:r>
      <w:r>
        <w:rPr>
          <w:sz w:val="22"/>
          <w:szCs w:val="22"/>
          <w:lang w:val="en-US"/>
        </w:rPr>
        <w:t xml:space="preserve"> for the following whose anniversaries occur and for whom Holy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ss will be offered as follows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Sat</w:t>
        <w:tab/>
        <w:t>22</w:t>
      </w:r>
      <w:r>
        <w:rPr>
          <w:sz w:val="22"/>
          <w:szCs w:val="22"/>
          <w:vertAlign w:val="superscript"/>
          <w:lang w:val="en-US"/>
        </w:rPr>
        <w:t>nd</w:t>
      </w:r>
      <w:r>
        <w:rPr>
          <w:sz w:val="22"/>
          <w:szCs w:val="22"/>
          <w:lang w:val="en-US"/>
        </w:rPr>
        <w:t xml:space="preserve"> </w:t>
        <w:tab/>
        <w:t xml:space="preserve"> 7.30pm</w:t>
        <w:tab/>
        <w:t>Dan O’Connor, Keylod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Sun. </w:t>
        <w:tab/>
        <w:t>23</w:t>
      </w:r>
      <w:r>
        <w:rPr>
          <w:sz w:val="22"/>
          <w:szCs w:val="22"/>
          <w:vertAlign w:val="superscript"/>
          <w:lang w:val="en-US"/>
        </w:rPr>
        <w:t>rd</w:t>
      </w:r>
      <w:r>
        <w:rPr>
          <w:sz w:val="22"/>
          <w:szCs w:val="22"/>
          <w:lang w:val="en-US"/>
        </w:rPr>
        <w:t xml:space="preserve"> </w:t>
        <w:tab/>
        <w:t>10.00am</w:t>
        <w:tab/>
        <w:t>Mary Carmody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11.00am</w:t>
        <w:tab/>
        <w:t>Mairead Moore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Mon. </w:t>
        <w:tab/>
        <w:t>24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</w:t>
        <w:tab/>
        <w:t>No Mass in Moyvane.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Tues. </w:t>
        <w:tab/>
        <w:t>25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</w:t>
        <w:tab/>
        <w:t>7.30pm</w:t>
        <w:tab/>
        <w:tab/>
        <w:t>Mary &amp; Joseph O’ Connell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Wed.</w:t>
        <w:tab/>
        <w:t>26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</w:t>
        <w:tab/>
        <w:t xml:space="preserve"> 7.30pm</w:t>
        <w:tab/>
        <w:t>Marie O’Callaghan &amp; the deceased member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of the O’Callaghan Family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Thurs.</w:t>
        <w:tab/>
        <w:t>27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</w:t>
        <w:tab/>
        <w:t xml:space="preserve"> 7.30pm</w:t>
        <w:tab/>
        <w:t>Eamonn, Pat &amp; Anna Mai Sweeney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Fri.</w:t>
        <w:tab/>
        <w:t>28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</w:t>
        <w:tab/>
        <w:t xml:space="preserve"> 7.30pm</w:t>
        <w:tab/>
        <w:t>Bernadette O’Sullivan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Sat.</w:t>
        <w:tab/>
        <w:t>1</w:t>
      </w:r>
      <w:r>
        <w:rPr>
          <w:sz w:val="22"/>
          <w:szCs w:val="22"/>
          <w:vertAlign w:val="superscript"/>
          <w:lang w:val="en-US"/>
        </w:rPr>
        <w:t>st</w:t>
      </w:r>
      <w:r>
        <w:rPr>
          <w:sz w:val="22"/>
          <w:szCs w:val="22"/>
          <w:lang w:val="en-US"/>
        </w:rPr>
        <w:t xml:space="preserve"> March</w:t>
        <w:tab/>
        <w:t>Knockanure</w:t>
        <w:tab/>
      </w:r>
      <w:r>
        <w:rPr>
          <w:b/>
          <w:bCs/>
          <w:sz w:val="22"/>
          <w:szCs w:val="22"/>
          <w:lang w:val="en-US"/>
        </w:rPr>
        <w:t>11.00am</w:t>
      </w:r>
      <w:r>
        <w:rPr>
          <w:sz w:val="22"/>
          <w:szCs w:val="22"/>
          <w:lang w:val="en-US"/>
        </w:rPr>
        <w:tab/>
        <w:t>Bridie Flavin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Sat.</w:t>
        <w:tab/>
        <w:t>1</w:t>
      </w:r>
      <w:r>
        <w:rPr>
          <w:sz w:val="22"/>
          <w:szCs w:val="22"/>
          <w:vertAlign w:val="superscript"/>
          <w:lang w:val="en-US"/>
        </w:rPr>
        <w:t>st</w:t>
      </w:r>
      <w:r>
        <w:rPr>
          <w:sz w:val="22"/>
          <w:szCs w:val="22"/>
          <w:lang w:val="en-US"/>
        </w:rPr>
        <w:t xml:space="preserve"> March</w:t>
        <w:tab/>
      </w:r>
      <w:r>
        <w:rPr>
          <w:b/>
          <w:bCs/>
          <w:sz w:val="22"/>
          <w:szCs w:val="22"/>
          <w:lang w:val="en-US"/>
        </w:rPr>
        <w:t>7.30pm</w:t>
        <w:tab/>
        <w:t xml:space="preserve"> </w:t>
      </w:r>
      <w:r>
        <w:rPr>
          <w:sz w:val="22"/>
          <w:szCs w:val="22"/>
          <w:lang w:val="en-US"/>
        </w:rPr>
        <w:tab/>
        <w:t>Month’s Mind for Margaret Murphy nee Moloney of Kilcrohane, Bantry, Co. Cork and formerly of Leitrim Middle, Moyvane.  Margaret was sister of the late Michael Moloney, Leitrim Middle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Sun. </w:t>
        <w:tab/>
        <w:t>2</w:t>
      </w:r>
      <w:r>
        <w:rPr>
          <w:sz w:val="22"/>
          <w:szCs w:val="22"/>
          <w:vertAlign w:val="superscript"/>
          <w:lang w:val="en-US"/>
        </w:rPr>
        <w:t>nd</w:t>
      </w:r>
      <w:r>
        <w:rPr>
          <w:sz w:val="22"/>
          <w:szCs w:val="22"/>
          <w:lang w:val="en-US"/>
        </w:rPr>
        <w:t xml:space="preserve"> </w:t>
        <w:tab/>
        <w:t>10.00am</w:t>
        <w:tab/>
        <w:t>Nancy, Jack &amp; Josie McMaho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11.00am</w:t>
        <w:tab/>
        <w:t>Mick &amp; Mary Moloney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Mon. </w:t>
        <w:tab/>
        <w:t>3</w:t>
      </w:r>
      <w:r>
        <w:rPr>
          <w:sz w:val="22"/>
          <w:szCs w:val="22"/>
          <w:vertAlign w:val="superscript"/>
          <w:lang w:val="en-US"/>
        </w:rPr>
        <w:t>rd</w:t>
      </w:r>
      <w:r>
        <w:rPr>
          <w:sz w:val="22"/>
          <w:szCs w:val="22"/>
          <w:lang w:val="en-US"/>
        </w:rPr>
        <w:t xml:space="preserve"> </w:t>
        <w:tab/>
        <w:t>No Mass in Moyvane.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Tues. </w:t>
        <w:tab/>
        <w:t>4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</w:t>
        <w:tab/>
        <w:t>7.30pm</w:t>
        <w:tab/>
        <w:tab/>
        <w:t>William J. O’Connor Dor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en-US"/>
        </w:rPr>
        <w:t xml:space="preserve">Meeting of the Finance Committee </w:t>
      </w:r>
      <w:r>
        <w:rPr>
          <w:sz w:val="22"/>
          <w:szCs w:val="22"/>
          <w:lang w:val="en-US"/>
        </w:rPr>
        <w:t>on Tues. 4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March at 8pm in the Presbyter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Confessions every Saturday before the Vigil Mass at 7.10pm and on reques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Adoration</w:t>
        <w:tab/>
      </w:r>
      <w:r>
        <w:rPr>
          <w:sz w:val="22"/>
          <w:szCs w:val="22"/>
          <w:lang w:val="en-US"/>
        </w:rPr>
        <w:t>Moyvane</w:t>
        <w:tab/>
        <w:t>Sun.</w:t>
        <w:tab/>
        <w:t xml:space="preserve"> 4.00pm to 5.00pm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Wed.</w:t>
        <w:tab/>
        <w:t>10.00am to 7.00pm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nockanure</w:t>
        <w:tab/>
        <w:tab/>
        <w:tab/>
        <w:t>Tues.</w:t>
        <w:tab/>
        <w:t>10.00am to 6.00pm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Collections:</w:t>
      </w:r>
      <w:r>
        <w:rPr>
          <w:sz w:val="22"/>
          <w:szCs w:val="22"/>
          <w:lang w:val="en-US"/>
        </w:rPr>
        <w:tab/>
        <w:t>Moyvane</w:t>
        <w:tab/>
      </w:r>
      <w:r>
        <w:rPr>
          <w:sz w:val="22"/>
          <w:szCs w:val="22"/>
        </w:rPr>
        <w:t>€1,077.50</w:t>
        <w:tab/>
        <w:tab/>
      </w:r>
      <w:r>
        <w:rPr>
          <w:sz w:val="22"/>
          <w:szCs w:val="22"/>
          <w:lang w:val="en-US"/>
        </w:rPr>
        <w:t>Knockanure</w:t>
        <w:tab/>
      </w:r>
      <w:r>
        <w:rPr>
          <w:sz w:val="22"/>
          <w:szCs w:val="22"/>
        </w:rPr>
        <w:t>€252.1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Readers:</w:t>
      </w:r>
      <w:r>
        <w:rPr>
          <w:sz w:val="22"/>
          <w:szCs w:val="22"/>
          <w:lang w:val="en-US"/>
        </w:rPr>
        <w:tab/>
        <w:t xml:space="preserve">Vigil </w:t>
        <w:tab/>
        <w:tab/>
        <w:t>John Corbett &amp; Jimmy Collin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11.00am</w:t>
        <w:tab/>
        <w:t>Amanda Coulson &amp; Áine O’Connor</w:t>
        <w:tab/>
        <w:tab/>
        <w:tab/>
        <w:tab/>
        <w:t>10.00am</w:t>
        <w:tab/>
        <w:t>Gerard Leahy &amp; Brenda Clancy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Collectors for March</w:t>
      </w:r>
      <w:r>
        <w:rPr>
          <w:sz w:val="22"/>
          <w:szCs w:val="22"/>
          <w:lang w:val="en-US"/>
        </w:rPr>
        <w:t>:</w:t>
        <w:tab/>
        <w:t>Vigil</w:t>
        <w:tab/>
        <w:t>Michael Galvin &amp; Breda Brosna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11am</w:t>
        <w:tab/>
        <w:t>Cal Flynn &amp; Pat Scanlon</w:t>
      </w:r>
    </w:p>
    <w:p>
      <w:pPr>
        <w:pStyle w:val="Normal"/>
        <w:rPr/>
      </w:pPr>
      <w:r>
        <w:rPr>
          <w:sz w:val="22"/>
          <w:szCs w:val="22"/>
          <w:lang w:val="en-US"/>
        </w:rPr>
        <w:t>Knockanure</w:t>
        <w:tab/>
        <w:tab/>
        <w:t>10am</w:t>
        <w:tab/>
        <w:t>Cian Roga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r. John Lucid </w:t>
        <w:tab/>
        <w:t>068 49308 / 087 9283336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4"/>
          <w:szCs w:val="24"/>
          <w:lang w:val="en-US"/>
        </w:rPr>
        <w:t>Community Bulleti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he Candidates &amp; the Parents of the Confirmation Programme, “You shall be my witness”.</w:t>
      </w:r>
      <w:r>
        <w:rPr>
          <w:b/>
          <w:bCs/>
        </w:rPr>
        <w:t xml:space="preserve">  </w:t>
      </w:r>
      <w:r>
        <w:rPr/>
        <w:t>The programme for Thursday February 27</w:t>
      </w:r>
      <w:r>
        <w:rPr>
          <w:vertAlign w:val="superscript"/>
        </w:rPr>
        <w:t>th</w:t>
      </w:r>
      <w:r>
        <w:rPr/>
        <w:t xml:space="preserve"> will be postponed to </w:t>
      </w:r>
      <w:r>
        <w:rPr>
          <w:b/>
          <w:bCs/>
        </w:rPr>
        <w:t>Thursday March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/>
        <w:t>in the Community Centre, Knockanure at 6.30pm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The Annual Retreat for Moyvane-Knockanure Parish </w:t>
      </w:r>
      <w:r>
        <w:rPr/>
        <w:t>will take place at the Ardfert Retreat Centre on Sunday March 2</w:t>
      </w:r>
      <w:r>
        <w:rPr>
          <w:vertAlign w:val="superscript"/>
        </w:rPr>
        <w:t>nd</w:t>
      </w:r>
      <w:r>
        <w:rPr/>
        <w:t>.  For further information and booking, contact Nodie Brosnan (49352), Julia Stack (49401) or Bridie Shine (49103).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North and East Kerry Develop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rth Kerry Home Maintenance Service for Older People.  Providing a low cost home maintenace &amp; minor repair service for older people in North Kerry.  Contact details: Elaine Kennedy, North and East Kerry Development Listowel Area Office, 12, The Square, Listowel, Co. Kerry, Telephone 068 23429 or call us anytime on 087 3776724.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mit to Fit for 201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Get in shape and feel great.  Every Thursday at 8.30pm in Knockanure Community Centr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ll levels welcome.  Ring Maggie at 087 9866533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Information officer (Philomena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>at Knockanure Community Centre every Monday (except second Monday of every month) from 1.30 -3.30.  Farm assist, social welfare, medical cards and much more.  Free and confidential service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Kerry Flyer </w:t>
      </w:r>
      <w:r>
        <w:rPr/>
        <w:t>will be holding First Steps Online Course at Knockanure Community Centre.  This course will be for 2 hours every week for 4 weeks.  Course is free for anyone over 18.  Contact Knockanure Community Centre to enquire or book at 068 49799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coil Chorp Chriost, Knockanure - Enrolment  2014:</w:t>
      </w:r>
    </w:p>
    <w:p>
      <w:pPr>
        <w:pStyle w:val="Normal"/>
        <w:jc w:val="both"/>
        <w:rPr/>
      </w:pPr>
      <w:r>
        <w:rPr/>
        <w:t>Parents who wish to enrol a child in Scoil Chorp Chriost should call to the school before the end of February, to collect the Enrolment Form.  Please call to the school office between 9.30 - 12.30 Monday - Friday.  Fáilte Romhaibh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oyvane Youth Club Fun-Run:</w:t>
      </w:r>
    </w:p>
    <w:p>
      <w:pPr>
        <w:pStyle w:val="Normal"/>
        <w:jc w:val="both"/>
        <w:rPr/>
      </w:pPr>
      <w:r>
        <w:rPr/>
        <w:t>Do you want to do something different as a Family this Mother’s Day? 5km/10km Fun Run (or walk) will take place in Moyvane 30</w:t>
      </w:r>
      <w:r>
        <w:rPr>
          <w:vertAlign w:val="superscript"/>
        </w:rPr>
        <w:t>th</w:t>
      </w:r>
      <w:r>
        <w:rPr/>
        <w:t xml:space="preserve"> March.  Registration at 12pm at the Marian Hall, Moyvane and commences at 1pm.  Entrance fee is €10 per person.  Refreshments afterwards in the Marian Hall.</w:t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A Cookery Demonstration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featuring </w:t>
      </w:r>
      <w:r>
        <w:rPr>
          <w:b/>
          <w:bCs/>
          <w:lang w:val="en-US"/>
        </w:rPr>
        <w:t xml:space="preserve">Neven Maguire </w:t>
      </w:r>
      <w:r>
        <w:rPr>
          <w:lang w:val="en-US"/>
        </w:rPr>
        <w:t>will take place in the Killarney Avenue Hotel on Wednesday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 at 7.30pm.  All proceeds to Brú Columbanus, a charity that provides accomodation to relatives of seriously ill patients in Cork Hospitals and the Hospice, especially relatives of sick children.  Tickets €20 available from Brú Columbanus on 021 4345754 or 087 2787074.</w:t>
      </w:r>
    </w:p>
    <w:sectPr>
      <w:headerReference w:type="default" r:id="rId2"/>
      <w:footerReference w:type="default" r:id="rId3"/>
      <w:type w:val="nextPage"/>
      <w:pgSz w:orient="landscape" w:w="16838" w:h="11906"/>
      <w:pgMar w:left="396" w:right="680" w:gutter="0" w:header="283" w:top="339" w:footer="283" w:bottom="339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1:00Z</dcterms:created>
  <dc:creator/>
  <dc:description/>
  <cp:keywords/>
  <dc:language>en-US</dc:language>
  <cp:lastModifiedBy>Dell</cp:lastModifiedBy>
  <dcterms:modified xsi:type="dcterms:W3CDTF">2014-02-21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